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22 декабря 2014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cs="Book Antiqua" w:ascii="Book Antiqua" w:hAnsi="Book Antiqua"/>
          <w:color w:val="0033CC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нового 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четвертой 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cs="Book Antiqua" w:ascii="Book Antiqua" w:hAnsi="Book Antiqua"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  <w:lang w:val="en-US"/>
        </w:rPr>
        <w:t xml:space="preserve">III.      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</w:rPr>
        <w:t>АРХИТЕКТУРА  КЛАССИЧЕСКОГО  ПЕРИ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highlight w:val="lightGray"/>
        </w:rPr>
        <w:t>Эпоха рассвета (480 – 400 гг до н. э). Ордер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lang w:val="el-GR" w:eastAsia="ru-RU"/>
        </w:rPr>
        <w:drawing>
          <wp:inline distT="0" distB="0" distL="0" distR="0">
            <wp:extent cx="2448560" cy="1627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ru-RU"/>
        </w:rPr>
        <w:t xml:space="preserve">    </w:t>
      </w:r>
      <w:r>
        <w:rPr>
          <w:rFonts w:eastAsia="Times New Roman" w:cs="Book Antiqua" w:ascii="Book Antiqua" w:hAnsi="Book Antiqua"/>
          <w:lang w:val="el-GR" w:eastAsia="ru-RU"/>
        </w:rPr>
        <w:drawing>
          <wp:inline distT="0" distB="0" distL="0" distR="0">
            <wp:extent cx="2790825" cy="163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Δευτέρα 22 Δεκεμβρίου 2014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>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οι οποίες πραγματοποιούνται στο Διεθνές Ίδρυμα Σλαυικής Γραφής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ν τέταρτη 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highlight w:val="darkBlue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. ΑΡΧΙΤΕΚΤΟΝΙΚΗ ΚΛΑΣΣΙΚΗΣ ΠΕΡΙΟΔΟ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20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highlight w:val="lightGray"/>
          <w:lang w:val="el-GR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highlight w:val="lightGray"/>
          <w:lang w:val="el-GR"/>
        </w:rPr>
        <w:t xml:space="preserve">Η εποχή της ακμής  (480 – 400 π.χ.).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5">
    <w:name w:val="style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7:00Z</dcterms:created>
  <dc:creator>1</dc:creator>
  <dc:description/>
  <cp:keywords/>
  <dc:language>en-US</dc:language>
  <cp:lastModifiedBy>Пользователь Компьют</cp:lastModifiedBy>
  <cp:lastPrinted>2014-02-14T16:06:00Z</cp:lastPrinted>
  <dcterms:modified xsi:type="dcterms:W3CDTF">2014-12-17T09:28:00Z</dcterms:modified>
  <cp:revision>17</cp:revision>
  <dc:subject/>
  <dc:title/>
</cp:coreProperties>
</file>